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ame: _________________________Date: ___________Per: ______________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“</w:t>
      </w:r>
      <w:r>
        <w:rPr>
          <w:rFonts w:cs="Cambria" w:ascii="Cambria" w:hAnsi="Cambria"/>
          <w:sz w:val="24"/>
          <w:szCs w:val="24"/>
        </w:rPr>
        <w:t>No Witchcraft for Sale” By: Doris Lessing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989705" cy="256159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970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ask: Students will read 5 short stories that are multicultural in context. Students will form 5 groups of 5 and complete a mini- research project that will include the following criteria: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uthor Information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ris Lessing was born in 1919 in Iran to British parents wh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ought a farm in Rhodesia (now Zimbabwe) and moved there; in 1949 she moved t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ngland. She is still living and still publishing; she published another novel in 2008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nsider the following questions in relation to the brief author synopsis above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at is life like in Zimbabwe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at types of people live there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w do people “make a living” in Zimbabwe?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at is one thing the people rely on most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fter researching the above what prediction can be made with the short author biography and the answers to the questions in relation to the short story?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 order to get a full understanding of the short story, prior to reading research the following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at is life like living on a homestead in Africa? Locate it on a map.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hat is a “medicine man”? How/why are they important to this culture?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vestigate a folk medicine. Research a folk medicine and explain its historic uses, what plant it comes form and what is the medical purpose behind it?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Look into cultural conflict. How does a native of the land treat their land versus someone, i.e. a scientist treat the land? Do scientists appreciate the land, nature and a natural medicinal ingredient like a native does?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***Now you are ready to read the story. As you read delve into these questions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w does ones cultural conflict bring about a difference in values and beliefs?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n what ways do Gideon and the Fraquars differ?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ow are the reactions of Gideon and the Farquars similar and different when presented with the scientist’s request?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you think Gideon’s decision to withhold information about the plant is justified? You must explain using evidence from the story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riter’s Craft is used in literature as a stronghold to convey the essentials one may need to know. As you read “No Witchcraft for sale” identify 5 writer’s craft elements and explain the importance of them to the overall meaning of the story.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Theme- 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magery-  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ood- 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haracterization-</w:t>
      </w:r>
    </w:p>
    <w:p>
      <w:pPr>
        <w:pStyle w:val="ListParagraph"/>
        <w:numPr>
          <w:ilvl w:val="0"/>
          <w:numId w:val="4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erbal irony-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elpful website/resources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http://worldliteraturemultimediaproject.weebly.com/no-witchcraft-for-sale.html</w:t>
        </w:r>
      </w:hyperlink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edicinal plants: </w:t>
      </w:r>
      <w:r>
        <w:fldChar w:fldCharType="begin"/>
      </w:r>
      <w:r>
        <w:rPr>
          <w:rStyle w:val="InternetLink"/>
          <w:sz w:val="24"/>
          <w:szCs w:val="24"/>
          <w:rFonts w:cs="Cambria" w:ascii="Cambria" w:hAnsi="Cambria"/>
        </w:rPr>
        <w:instrText xml:space="preserve"> HYPERLINK "http://fracturedparadigm.com/2013/05/19/27-medicinal-plants-worth-your-garden-space/" \l "axzz2ZnD3C4BU"</w:instrText>
      </w:r>
      <w:r>
        <w:rPr>
          <w:rStyle w:val="InternetLink"/>
          <w:sz w:val="24"/>
          <w:szCs w:val="24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sz w:val="24"/>
          <w:szCs w:val="24"/>
        </w:rPr>
        <w:t>http://fracturedparadigm.com/2013/05/19/27-medicinal-plants-worth-your-garden-space/#axzz2ZnD3C4BU</w:t>
      </w:r>
      <w:r>
        <w:rPr>
          <w:rStyle w:val="InternetLink"/>
          <w:sz w:val="24"/>
          <w:szCs w:val="24"/>
          <w:rFonts w:cs="Cambria" w:ascii="Cambria" w:hAnsi="Cambria"/>
        </w:rPr>
        <w:fldChar w:fldCharType="end"/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edicine men: </w:t>
      </w: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http://discovernavajo.com/a11.html</w:t>
        </w:r>
      </w:hyperlink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History of Zimbabwe: </w:t>
      </w: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http://www.gta.gov.zw/index.php/zimbabwe-in-brief/history-of-zimbabwe</w:t>
        </w:r>
      </w:hyperlink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orldliteraturemultimediaproject.weebly.com/no-witchcraft-for-sale.html" TargetMode="External"/><Relationship Id="rId4" Type="http://schemas.openxmlformats.org/officeDocument/2006/relationships/hyperlink" Target="http://discovernavajo.com/a11.html" TargetMode="External"/><Relationship Id="rId5" Type="http://schemas.openxmlformats.org/officeDocument/2006/relationships/hyperlink" Target="http://www.gta.gov.zw/index.php/zimbabwe-in-brief/history-of-zimbabw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23:38:00Z</dcterms:created>
  <dc:creator>Guest</dc:creator>
  <dc:description/>
  <dc:language>en-US</dc:language>
  <cp:lastModifiedBy>Darlene</cp:lastModifiedBy>
  <cp:lastPrinted>2013-08-01T19:36:00Z</cp:lastPrinted>
  <dcterms:modified xsi:type="dcterms:W3CDTF">2013-08-01T23:38:00Z</dcterms:modified>
  <cp:revision>2</cp:revision>
  <dc:subject/>
  <dc:title/>
</cp:coreProperties>
</file>